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143000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УБЛИКА БЪЛГАРИЯ</w:t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>Министерство на младежта и спорта</w:t>
      </w:r>
    </w:p>
    <w:p>
      <w:pPr>
        <w:pStyle w:val="Style2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3"/>
        <w:ind w:left="778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!</w:t>
      </w:r>
    </w:p>
    <w:p>
      <w:pPr>
        <w:pStyle w:val="Style23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Style23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КИЯ СЪВЕТ</w:t>
      </w:r>
    </w:p>
    <w:p>
      <w:pPr>
        <w:pStyle w:val="Style23"/>
        <w:ind w:left="566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РЕПУБЛИКА БЪЛГАРИЯ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Л А Д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Красен Кралев - Министър на младежта и спорта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Проект на Постановление на Министерския съвет за изменение и допълнение на Наредбата за допингов контрол при тренировъчна и състезателна дейност </w:t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ГОСПОДИН МИНИСТЪР - ПРЕДСЕДАТЕЛ,</w:t>
      </w:r>
    </w:p>
    <w:p>
      <w:pPr>
        <w:pStyle w:val="Style23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ВАЖАЕМИ ГОСПОЖИ И ГОСПОДА МИНИСТРИ, </w:t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31, ал. 2 от Устройствения правилник на Министерския съвет и на неговата администрация представям на вашето внимание проект на Постановление на Министерския съвет за изменение и допълнение на Наредбата за допингов контрол при тренировъчна и състезателна дейност (НДКТСД), приета с Постановление № 453 на Министерския съвет от 2014 г. (обн., ДВ, бр. 2 от 2015 г.., изм. и доп., бр. 88 от 2016 г., изм., бр. 27 и 53 от 2017 г.) </w:t>
      </w:r>
    </w:p>
    <w:p>
      <w:pPr>
        <w:pStyle w:val="Style23"/>
        <w:jc w:val="both"/>
        <w:rPr/>
      </w:pPr>
      <w:r>
        <w:rPr>
          <w:sz w:val="24"/>
          <w:szCs w:val="24"/>
        </w:rPr>
        <w:tab/>
        <w:t>Предложените промени целят усъвършенстване на нормативната уредба, регламентираща случаите, в които спортист или друго лице (спортно-технически персонал) направи незабавно признаване на предявено антидопингово нарушение. В сега действащата НДКТСД липсва процедура и ред, по който да се процедира в тези случаи. С предложеното изменение и допълнение на НДКТСД се цели да бъде предвиден механизъм, приложим в горните случаи.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те промени кореспондират с първа оперативна цел „Правно-нормативни промени за контрол и превенция на допинга“ от Националната стратегия за борба срещу употребата на допинг в спорта (2015-2024 г.), приета с Решение № 390 на Министерския съвет от 2015 г. и заложената дейност за изменение на НДКТСД в Плана за действие за изпълнение на Националната стратегия за борба срещу употребата на допинг в спорта (2015-2024 г.) за периода 2018-2019 г., одобрен с Решение № 491 на Министерския съвет от 2018 г.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те промени кореспондират също така с дадени </w:t>
      </w:r>
      <w:r>
        <w:rPr>
          <w:color w:val="000000"/>
          <w:sz w:val="24"/>
          <w:szCs w:val="24"/>
        </w:rPr>
        <w:t>препоръки от Световната антидопингова агенция (САА) след проведен одит на антидопинговата дейност в Република България.</w:t>
      </w:r>
    </w:p>
    <w:p>
      <w:pPr>
        <w:pStyle w:val="Style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АА е независима международна организация, отговорна за координацията, контрола и превенцията в борбата срещу употребата на допинг в спорта. Основната задача на САА е да съблюдава спазването на изискванията на Световния антидопингов кодекс (Кодекса) и Международните стандарти към него от подписалите го страни. Въпреки че САА е отговорната институция за прилагане на Кодекса, подписалите страни са тези, които отговарят за прилагането на практика на неговите разпоредби, чрез политики, правни норми и програми, в зависимост от правомощията им и компетентността им.</w:t>
      </w:r>
    </w:p>
    <w:p>
      <w:pPr>
        <w:pStyle w:val="Style2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ериода 2015-2016 г., САА полага големи усилия да създаде гаранции, че подписалите страни разполагат с качествени и ефективни антидопингови програми, като САА, от своя страна, наблюдава стриктно съответствието на тези програми с Кодекса. За да реализира това, САА стартира през 2016 г. специална програма за наблюдение на съответствието с Кодекса, която представлява възможно най-задълбочен преглед и анализ на антидопинговите правила и програми. От 1 април 2018 г. влезе в сила нов Международен стандарт за съответствие с Кодекса на подписалите страни. В резултат на приемането на този нов стандарт и възприетия подход за извършване на одити на място, през месец април 2018 г., САА извършен одит на антидопинговата дейност в Република България. В резултат на одита беше изготвен корективен план за действие, с конкретни задачи и срокове за тяхното изпълнение. Една от задачите е изменение на НДКТСД по начин, който да позволи прилагането на чл. 10.6.3 от Кодекса. Цитираният член от Кодекса се отнася до случаи, при които лице, което е уличено в извършване на антидопингово нарушение от антидопингова организация направи незабавно признаване на извършеното. С одобрението и по преценка както на САА, така и на отговарящата за управление на резултатите антидопингова организация, спортист или друго лице, потенциално подлежащи на 4-годишна санкция по реда на НДКТСД, могат да получат намаление на периода на лишаване от състезателни права до минимума от 2 години в зависимост от тежестта на нарушението и от степента на вина на спортиста или на другото лице. Разпоредбата съществува в действащата НДКТСД – чл. 75, ал. 2, но поради липса на разписана процедура и правомощия на съответните организации е на практика неприложима.</w:t>
      </w:r>
    </w:p>
    <w:p>
      <w:pPr>
        <w:pStyle w:val="Style23"/>
        <w:ind w:firstLine="708"/>
        <w:jc w:val="both"/>
        <w:rPr/>
      </w:pPr>
      <w:r>
        <w:rPr>
          <w:bCs/>
          <w:sz w:val="24"/>
          <w:szCs w:val="24"/>
        </w:rPr>
        <w:t xml:space="preserve">За да се приложи на практика разпоредбата на чл. 75, ал. 2, случаят не следва да се разглежда по общия ред – от Дисциплинарната комисия към </w:t>
      </w:r>
      <w:r>
        <w:rPr>
          <w:sz w:val="24"/>
          <w:szCs w:val="24"/>
        </w:rPr>
        <w:t>Българския олимпийски комитет</w:t>
      </w:r>
      <w:r>
        <w:rPr>
          <w:bCs/>
          <w:sz w:val="24"/>
          <w:szCs w:val="24"/>
        </w:rPr>
        <w:t xml:space="preserve">, а да се разреши от изпълнителния директор на Антидопинговия център, с одобрението на </w:t>
      </w:r>
      <w:r>
        <w:rPr>
          <w:rFonts w:eastAsia="Times New Roman"/>
          <w:sz w:val="24"/>
          <w:szCs w:val="24"/>
          <w:lang w:eastAsia="bg-BG"/>
        </w:rPr>
        <w:t>САА</w:t>
      </w:r>
      <w:r>
        <w:rPr>
          <w:bCs/>
          <w:sz w:val="24"/>
          <w:szCs w:val="24"/>
        </w:rPr>
        <w:t xml:space="preserve"> и съгласието на състезателя или другото лице. </w:t>
      </w:r>
    </w:p>
    <w:p>
      <w:pPr>
        <w:pStyle w:val="Style23"/>
        <w:jc w:val="both"/>
        <w:rPr/>
      </w:pPr>
      <w:r>
        <w:rPr>
          <w:color w:val="000000"/>
          <w:sz w:val="24"/>
          <w:szCs w:val="24"/>
        </w:rPr>
        <w:tab/>
        <w:t>Предложеното изменение и допълнение на чл. 75, ще даде възможност за практическо приложение на чл. 10.6.3 от Кодекса, чиято цел е улесняване на процедурата по установяване на нарушението и налагане на съответстващата му санкция, както и поощряване на извършилите нарушение да признаят вината си.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ъм проекта на акт не се прилага справка за съответствие с европейското право, тъй като със същия не се въвеждат норми на европейското право.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>В съответствие с изискванията на чл. 35, ал. 1, т. 4, буква „б” от Устройствения правилник на Министерския съвет и на неговата администрация е изготвена финансова обосновка по проекта на акт, която е одобрена от министъра на финансите. Предложеният проект не изисква осигуряване на допълнителни финансови ресурси и няма да доведе до пряко или косвено въздействие върху бюджета.</w:t>
      </w:r>
    </w:p>
    <w:p>
      <w:pPr>
        <w:pStyle w:val="Style23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Проектът на постановление, настоящият доклад и оценката на въздействието са публикувани на интернет страницата на Министерството на младежта и спорта и на Портала за обществени консултации съгласно чл. 26, ал. 3 от Закона за нормативните актове.</w:t>
      </w:r>
      <w:r>
        <w:rPr>
          <w:rStyle w:val="Emphasis"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i w:val="false"/>
          <w:sz w:val="24"/>
          <w:szCs w:val="24"/>
        </w:rPr>
        <w:t>На основание чл. 26, ал. 4 от Закона за нормативните актове срокът за предложения и становища е 14 дни</w:t>
      </w:r>
      <w:r>
        <w:rPr>
          <w:sz w:val="24"/>
          <w:szCs w:val="24"/>
        </w:rPr>
        <w:t xml:space="preserve">. Срокът е съкратен с оглед крайния срок, даден от САА, в който </w:t>
      </w:r>
      <w:r>
        <w:rPr>
          <w:color w:val="000000"/>
          <w:sz w:val="24"/>
          <w:szCs w:val="24"/>
        </w:rPr>
        <w:t>НДКТСД следва да бъде приведена в съответствие с чл. 10.6.3 от Световния антидопингов кодекс</w:t>
      </w:r>
      <w:r>
        <w:rPr>
          <w:sz w:val="24"/>
          <w:szCs w:val="24"/>
        </w:rPr>
        <w:t xml:space="preserve"> – 6.12.2018 г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териалите са съгласувани по реда на чл. 32 - 34 от Устройствения правилник на Министерския съвет и на неговата администрация. Получените становища, заедно със справка за приетите и неприетите бележки и съображенията за това, са приложени към настоящия доклад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ГОСПОДИН МИНИСТЪР - ПРЕДСЕДАТЕЛ,</w:t>
      </w:r>
    </w:p>
    <w:p>
      <w:pPr>
        <w:pStyle w:val="Style23"/>
        <w:ind w:firstLine="708"/>
        <w:jc w:val="both"/>
        <w:rPr/>
      </w:pPr>
      <w:r>
        <w:rPr>
          <w:b/>
          <w:bCs/>
          <w:sz w:val="24"/>
          <w:szCs w:val="24"/>
        </w:rPr>
        <w:t>УВАЖАЕМИ ГОСПОЖИ И ГОСПОДА МИНИСТРИ</w:t>
      </w:r>
      <w:r>
        <w:rPr>
          <w:b/>
          <w:sz w:val="24"/>
          <w:szCs w:val="24"/>
        </w:rPr>
        <w:t>,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е чл. 8, ал. 2 от Устройствения правилник на Министерския съвет и на неговата администрация представям на вашето внимание проект на Постановление на Министерския съвет за изменение и допълнение на Наредбата за допингов контрол при тренировъчна и състезателна дейност.</w:t>
      </w:r>
    </w:p>
    <w:p>
      <w:pPr>
        <w:pStyle w:val="Style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,</w:t>
        <w:tab/>
        <w:tab/>
        <w:tab/>
        <w:tab/>
        <w:t>(П)</w:t>
      </w:r>
    </w:p>
    <w:p>
      <w:pPr>
        <w:pStyle w:val="Style2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ЕН КРАЛЕВ</w:t>
      </w:r>
    </w:p>
    <w:p>
      <w:pPr>
        <w:pStyle w:val="Style2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ЪР НА МЛАДЕЖТА И СПОРТА</w:t>
      </w:r>
    </w:p>
    <w:p>
      <w:pPr>
        <w:pStyle w:val="Style2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1" w:gutter="0" w:header="0" w:top="899" w:footer="1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320" w:leader="none"/>
        <w:tab w:val="right" w:pos="9720" w:leader="none"/>
      </w:tabs>
      <w:jc w:val="center"/>
      <w:rPr>
        <w:sz w:val="18"/>
        <w:szCs w:val="18"/>
      </w:rPr>
    </w:pPr>
    <w:r>
      <w:rPr>
        <w:sz w:val="18"/>
        <w:szCs w:val="18"/>
      </w:rPr>
      <w:t>1040 гр. София, бул. “Васил Левски” № 75</w:t>
    </w:r>
  </w:p>
  <w:p>
    <w:pPr>
      <w:pStyle w:val="Footer"/>
      <w:jc w:val="center"/>
      <w:rPr/>
    </w:pPr>
    <w:r>
      <w:rPr>
        <w:sz w:val="18"/>
        <w:szCs w:val="18"/>
      </w:rPr>
      <w:t>тел.: + 359 2 93 00 692, факс: + 359 2 987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30 7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b/>
      <w:bC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b/>
      <w:bCs/>
      <w:kern w:val="2"/>
      <w:sz w:val="24"/>
      <w:szCs w:val="24"/>
      <w:lang w:val="en-US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3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писък на абзаци"/>
    <w:basedOn w:val="Normal"/>
    <w:qFormat/>
    <w:pPr>
      <w:suppressAutoHyphens w:val="true"/>
    </w:pPr>
    <w:rPr>
      <w:kern w:val="2"/>
      <w:lang w:val="en-GB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kern w:val="2"/>
      <w:lang w:val="en-GB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40" w:hanging="0"/>
    </w:pPr>
    <w:rPr>
      <w:kern w:val="2"/>
      <w:lang w:val="en-GB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1:00Z</dcterms:created>
  <dc:creator>ratanasova</dc:creator>
  <dc:description/>
  <cp:keywords/>
  <dc:language>en-US</dc:language>
  <cp:lastModifiedBy>Iva Sirakova</cp:lastModifiedBy>
  <cp:lastPrinted>2015-05-26T11:48:00Z</cp:lastPrinted>
  <dcterms:modified xsi:type="dcterms:W3CDTF">2018-11-05T08:39:00Z</dcterms:modified>
  <cp:revision>11</cp:revision>
  <dc:subject/>
  <dc:title> </dc:title>
</cp:coreProperties>
</file>