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ГОДИШЕН ОТЧЕТ ЗА РАБОТАТА ПО ЗАКОНА ЗА ДОСТЪП ДО ОБЩЕСТВЕНА ИНФОРМАЦИЯ /ЗДОИ/ ЗА 2013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Антидопинговият център е създаден с ПМС №232 от 11 октомври 2010г. за създаване на Антидопингов център, приемане на правилник за устройството и дейността му и целево предоставяне на  средства по бюджета на Министерството на физическото възпитание и спорта за неговото финансиране за осъществяване на допингов контрол, превенция и борба срещу допинга в спорта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з 2013 г. не са подавани заявления за достъп до обществена информац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Изготвен от: </w:t>
      </w:r>
      <w:r>
        <w:rPr>
          <w:rFonts w:cs="Verdana" w:ascii="Verdana" w:hAnsi="Verdana"/>
          <w:b/>
          <w:i/>
          <w:sz w:val="22"/>
          <w:szCs w:val="22"/>
          <w:lang w:val="bg-BG"/>
        </w:rPr>
        <w:t xml:space="preserve">д-р Виолета Заркова – изпълнителен директор на Антидопинговия център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1:00Z</dcterms:created>
  <dc:creator>smindova</dc:creator>
  <dc:description/>
  <dc:language>en-US</dc:language>
  <cp:lastModifiedBy>Sylvia Mindova</cp:lastModifiedBy>
  <cp:lastPrinted>2009-02-18T17:35:00Z</cp:lastPrinted>
  <dcterms:modified xsi:type="dcterms:W3CDTF">2016-01-14T13:51:00Z</dcterms:modified>
  <cp:revision>2</cp:revision>
  <dc:subject/>
  <dc:title>ГОДИШЕН ОТЧЕТ ЗА РАБОТАТА ПО ЗАКОНА ЗА ДОСТЪП ДО ОБЩЕСТВЕНА ИНФОРМАЦИЯ /ЗДОИ/ ЗА 2008 Г</dc:title>
</cp:coreProperties>
</file>