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1143000" cy="1040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ПУБЛИКА БЪЛГАРИЯ</w:t>
      </w:r>
    </w:p>
    <w:p>
      <w:pPr>
        <w:pStyle w:val="NoSpacing"/>
        <w:jc w:val="center"/>
        <w:rPr/>
      </w:pPr>
      <w:r>
        <w:rPr>
          <w:b/>
          <w:sz w:val="32"/>
          <w:szCs w:val="32"/>
        </w:rPr>
        <w:t>Министерство на младежта и спорта</w:t>
      </w:r>
    </w:p>
    <w:p>
      <w:pPr>
        <w:pStyle w:val="NoSpacing"/>
        <w:ind w:left="778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!</w:t>
      </w:r>
    </w:p>
    <w:p>
      <w:pPr>
        <w:pStyle w:val="NoSpacing"/>
        <w:spacing w:lineRule="auto" w:line="360"/>
        <w:ind w:left="566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spacing w:lineRule="auto" w:line="360"/>
        <w:ind w:left="566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</w:t>
      </w:r>
    </w:p>
    <w:p>
      <w:pPr>
        <w:pStyle w:val="NoSpacing"/>
        <w:spacing w:lineRule="auto" w:line="360"/>
        <w:ind w:left="63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КИЯ СЪВЕТ</w:t>
      </w:r>
    </w:p>
    <w:p>
      <w:pPr>
        <w:pStyle w:val="NoSpacing"/>
        <w:spacing w:lineRule="auto" w:line="360"/>
        <w:ind w:left="5664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 РЕПУБЛИКА БЪЛГАРИЯ</w:t>
      </w:r>
    </w:p>
    <w:p>
      <w:pPr>
        <w:pStyle w:val="NoSpacing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О К Л А Д</w:t>
      </w:r>
    </w:p>
    <w:p>
      <w:pPr>
        <w:pStyle w:val="NoSpacing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Красен Кралев - Министър на младежта и спорта</w:t>
      </w:r>
    </w:p>
    <w:p>
      <w:pPr>
        <w:pStyle w:val="NoSpacing"/>
        <w:spacing w:lineRule="auto" w:line="36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</w:rPr>
        <w:t>ОТНОСНО:</w:t>
      </w:r>
      <w:r>
        <w:rPr/>
        <w:t xml:space="preserve"> проект на Решение на Министерския съвет за одобряване на Закон за изменение и допълнение на Закона за физическото възпитание и спорта </w:t>
      </w:r>
    </w:p>
    <w:p>
      <w:pPr>
        <w:pStyle w:val="Normal"/>
        <w:ind w:left="-709" w:right="-375" w:hanging="426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Spacing"/>
        <w:spacing w:lineRule="auto" w:line="360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Spacing"/>
        <w:spacing w:lineRule="auto" w:line="36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ВАЖАЕМИ ГОСПОДИН МИНИСТЪР - ПРЕДСЕДАТЕЛ,</w:t>
      </w:r>
    </w:p>
    <w:p>
      <w:pPr>
        <w:pStyle w:val="NoSpacing"/>
        <w:spacing w:lineRule="auto" w:line="36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ВАЖАЕМИ ГОСПОЖИ И ГОСПОДА МИНИСТРИ, </w:t>
      </w:r>
    </w:p>
    <w:p>
      <w:pPr>
        <w:pStyle w:val="NoSpacing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>На основание чл. 31, ал. 2 от Устройствения правилник на Министерския съвет и на неговата администрация представям на Вашето внимание проект на Решение на Министерския съвет за одобряване на Закон за изменение и допълнение на Закона за физическото възпитание и спорта, обн., ДВ, бр. 86 от 18.10.2018 г., в сила от 18.01.2019 г., изм., бр. 17 от 26.02.2019 г., доп., бр. 35 от 30.04.2019 г., изм. и доп., бр. 64 от 13.08.2019 г., в сила от 13.08.2019 г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Основната цел на предложения проект на Закон за изменение и допълнение на Закона за физическото възпитание и спорта /ЗФВС/ е привеждането му в съответствие със Световния антидопингов кодекс 2021 . </w:t>
      </w:r>
    </w:p>
    <w:p>
      <w:pPr>
        <w:pStyle w:val="Normal"/>
        <w:ind w:firstLine="708"/>
        <w:jc w:val="both"/>
        <w:rPr>
          <w:rFonts w:eastAsia="Calibri"/>
          <w:lang w:val="ru-RU"/>
        </w:rPr>
      </w:pPr>
      <w:r>
        <w:rPr>
          <w:rFonts w:eastAsia="Calibri"/>
        </w:rPr>
        <w:t xml:space="preserve">Борбата срещу употребата на допинг в спорта е водещ приоритет в държавните политики в световен план, като основният нормативен акт, с който се регулира антидопинговата дейност на международно ниво е Световният антидопингов кодекс /Кодекса/.  Целта му е да насърчи антидопинговите усилия чрез всеобщо хармонизиране на антидопинговите политики, правила и разпоредби в рамките на спортните организации и сред публичните власти. Крайната цел е всички състезатели да се възползват от едни и същи антидопингови процедури и защити, независимо от спорта, националността или държавата, в която са тествани, така че всички спортисти да могат да участват в честни състезания, без допинг. 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Република България е страна по Конвенцията срещу употребата на допинг на Съвета на Европа, съставена в Страсбург на 16 ноември 1989 г. (ратифицирана със закон – ДВ, бр. 36 от 1992 г.; обн., ДВ, бр. 50 от 1997 г.) и Допълнителния протокол към Конвенцията срещу употребата на допинг на Съвета на Европа, съставен във Варшава на 12 септември 2002 г. (ратифициран със закон – ДВ, бр. 17 от 2005 г.; доп., бр. 82 от 2005 г.). Кодексът е задължителен за страната ни по силата на подписаната Декларация от Копенхаген за борба срещу допинга в спорта от 03.03.2003 г. и ратифицираната от Република България международна конвенция - Международната конвенция за борба с употребата на допинг в спорта, съставена в Париж на 19 октомври 2005 г. (ратифицирана със закон – ДВ, бр. 105 от 2006 г.; обн., ДВ, бр. 24 от 2007 г.)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Световният антидопингов кодекс е приет за първи път през 2003 г. и влиза в сила през 2004 г. Впоследствие са направени три изменения - първото влиза в сила 1 януари 2009 г., второто влиза в сила от 1 януари 2015 г., а третото е в сила от 1 април 2018 г. (изменения за съответствие).  Изменената версия на Световния антидопингов кодекс за 2021 г. влиза в сила на 1 януари 2021 г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В световен мащаб Световната антидопингова агенция /САА/ е тази независима международна организация, която е натоварена с координацията, контрола и превенцията в борбата срещу употребата на допинг в спорта. Основната задача на САА е да съблюдава спазването на изискванията на Световния антидопингов кодекс и международните стандарти към него от подписалите го страни. Въпреки че САА е отговорната институция за прилагане на Кодекса, подписалите страни са тези, които отговарят за прилагането на практика на неговите разпоредби, чрез политики, правни норми и програми, в зависимост от правомощията и компетентността им. Държавната политика следва да бъде в пълно съответствие с международните стандарти и изисквания на САА, като всяко несъответствие може да доведе до негативни последици за страната и развитието на спорта в международен план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Съгласно чл.7.1.1 от Международния стандарт за съответствие на подписалите страни с Кодекса, съобразно задължението си за мониторинг на съответствието на подписалите страни с Кодекса по членове 20.7.3 и 24.1.1 от същия, САА преглежда правилата и разпоредбите (и/или законодателство, ако по този начин е приложен Кодексът в конкретна държава) на подписалите страни, за да се гарантира, че те съответстват на Кодекса и на международните стандарти. На това основание, настоящият законопроект е съгласуван със САА и отразява направените от нея предложения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Допълнението в чл.31, ал. 5 от ЗФВС изяснява минималните основни принципи, приложими за органите за изслушване /Дисциплинарната комисия и Българският спортен арбитраж към Българския олимпийски комитет/, съгласно чл.8.8 от Международния стандарт за управление на резултатите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Измененията в чл.89 от ЗФВС отразяват допълненията в Кодекс 2021 във връзка  с новия Международен стандарт за образованието. Международният стандарт за образование е задължителен и е част от Световната антидопингова програма. Образованието е основен стратегически способ, чрез който се насърчава поведение в съответствие със стойностите на чистия спорт и предотвратяване употребата на допинг.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В чл.90 от ЗФВС е прецизирана съществуващата уредба на антидопинговите нарушения и съответстващите им санкции, съобразно направените изменения и допълнения в Кодекс 2021, като е въведено и ново нарушение. Съгласно чл.23.2.2 от Кодекса, нарушенията на антидопинговите правила и санкциите попадат в обхвата на тези разпоредби на Кодекса, които  е задължително да бъдат приложени без съществени промени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В чл.91, ал.1 от ЗФВС, съобразно чл.20.5 от Кодекса е направено допълнение, че Антидопинговият център е независим в своите оперативни решения и дейности. В посочения текст на Кодекса е дефинирана ролята на националните антидопингови организации – „в своите оперативни решения и дейности, да бъдат независими от спорта и правителството, включително и без ограничение, като забраняват всяко участие в техните оперативни решения или дейности от страна на лице, което същевременно участва в управлението или дейностите на международна федерация, национална федерация, организация за спортни прояви на най-високо ниво, национален олимпийски комитет, национален параолимпийски комитет или правителствена служба, отговаряща за спорта или за антидопинговите дейности“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Относно чл.148 от ЗФВС, САА е отразила, че съгласно чл.10.12 от Кодекса,  пропорционалното възстановяване на разходи или финансовите санкции за нарушения на антидопинговите правила не са задължителни, могат да бъдат наложени само в случаите, когато приложимият максимален период на лишаване от права, вече е бил наложен и при спазване на принципа за пропорционалност. Ето защо, в предложения законопроект е предвидена отмяна на чл.148, което не възпрепятства спортните организации да предвидят в правилата си или договорите си със спортистите подобни последствия.</w:t>
      </w:r>
    </w:p>
    <w:p>
      <w:pPr>
        <w:pStyle w:val="Normal"/>
        <w:ind w:firstLine="708"/>
        <w:jc w:val="both"/>
        <w:rPr>
          <w:bCs/>
          <w:shd w:fill="FEFEFE" w:val="clear"/>
        </w:rPr>
      </w:pPr>
      <w:r>
        <w:rPr>
          <w:rFonts w:eastAsia="Calibri"/>
        </w:rPr>
        <w:t>Очакваният резултат от прилагането на предложените законови изменения и допълнения е постигане на съответствие със Световния антидопингов кодекс 2021 и международните стандарти към него, което ще даде възможност за своевременно актуализиране на подзаконовата нормативна уредба, така че същата да влезе в сила от 1 януари 2021 г.</w:t>
      </w:r>
    </w:p>
    <w:p>
      <w:pPr>
        <w:pStyle w:val="Normal"/>
        <w:ind w:firstLine="708"/>
        <w:jc w:val="both"/>
        <w:rPr/>
      </w:pPr>
      <w:r>
        <w:rPr/>
        <w:t>Към проекта на акт не се прилага справка за съответствие с европейското право, тъй като със същия не се въвеждат норми на европейското право.</w:t>
      </w:r>
    </w:p>
    <w:p>
      <w:pPr>
        <w:pStyle w:val="Normal"/>
        <w:ind w:firstLine="708"/>
        <w:jc w:val="both"/>
        <w:rPr/>
      </w:pPr>
      <w:r>
        <w:rPr/>
        <w:t>Проектът на акт не оказва въздействие върху държавния бюджет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Проектът на решение, настоящият доклад и оценката на въздействието са публикувани на интернет страницата на Министерството на младежта и спорта и на Портала за обществени консултации съгласно чл. 26, ал. 3 от Закона за нормативните актове. </w:t>
      </w:r>
    </w:p>
    <w:p>
      <w:pPr>
        <w:pStyle w:val="Normal"/>
        <w:jc w:val="both"/>
        <w:rPr/>
      </w:pPr>
      <w:r>
        <w:rPr/>
        <w:tab/>
        <w:t>Материалите са съгласувани по реда на чл. 32 - 34 от Устройствения правилник на Министерския съвет и на неговата администрация. Получените становища, заедно със справка за приетите и неприетите бележки и съображенията за това, са приложени към настоящия доклад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УВАЖАЕМИ ГОСПОДИН МИНИСТЪР - ПРЕДСЕДАТЕЛ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</w:rPr>
        <w:t>УВАЖАЕМИ ГОСПОЖИ И ГОСПОДА МИНИСТРИ</w:t>
      </w:r>
      <w:r>
        <w:rPr>
          <w:b/>
        </w:rPr>
        <w:t>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>На основание чл. 8, ал. 4, т.1 от Устройствения правилник на Министерския съвет и на неговата администрация във връзка с чл. 87, ал.1 от Конституцията на Република България представям на Вашето внимание проект на Решение на Министерския съвет за одобряване на Закон за изменение и допълнение на Закона за физическото възпитание и спор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 уважение,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РАСЕН КРАЛЕВ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ИНИСТЪР НА МЛАДЕЖТА И СПОРТ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Съгласували:</w:t>
      </w:r>
    </w:p>
    <w:p>
      <w:pPr>
        <w:pStyle w:val="Normal"/>
        <w:jc w:val="both"/>
        <w:rPr>
          <w:i/>
          <w:i/>
        </w:rPr>
      </w:pPr>
      <w:r>
        <w:rPr>
          <w:i/>
        </w:rPr>
        <w:t>Главен секретар:</w:t>
        <w:tab/>
        <w:tab/>
        <w:tab/>
        <w:tab/>
        <w:tab/>
        <w:tab/>
        <w:t>Изпълнителен директор АЦ: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>/Асен Марков/</w:t>
        <w:tab/>
        <w:tab/>
        <w:tab/>
        <w:tab/>
        <w:t>/д-р В. Заркова/</w:t>
      </w:r>
    </w:p>
    <w:p>
      <w:pPr>
        <w:pStyle w:val="Normal"/>
        <w:jc w:val="both"/>
        <w:rPr>
          <w:i/>
          <w:i/>
        </w:rPr>
      </w:pPr>
      <w:r>
        <w:rPr>
          <w:i/>
        </w:rPr>
        <w:t>Директор на дирекция „Финанси“: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>/Силвана Перозова/</w:t>
      </w:r>
    </w:p>
    <w:p>
      <w:pPr>
        <w:pStyle w:val="Normal"/>
        <w:jc w:val="both"/>
        <w:rPr/>
      </w:pPr>
      <w:r>
        <w:rPr>
          <w:i/>
        </w:rPr>
        <w:t>Директор на дирекция СВП:</w:t>
      </w:r>
    </w:p>
    <w:p>
      <w:pPr>
        <w:pStyle w:val="Normal"/>
        <w:jc w:val="both"/>
        <w:rPr/>
      </w:pPr>
      <w:r>
        <w:rPr>
          <w:i/>
        </w:rPr>
        <w:tab/>
        <w:tab/>
        <w:tab/>
        <w:tab/>
        <w:tab/>
        <w:t>/Антоанета Боева/</w:t>
      </w:r>
    </w:p>
    <w:p>
      <w:pPr>
        <w:pStyle w:val="Normal"/>
        <w:jc w:val="both"/>
        <w:rPr>
          <w:i/>
          <w:i/>
        </w:rPr>
      </w:pPr>
      <w:r>
        <w:rPr>
          <w:i/>
        </w:rPr>
        <w:t>Директор на дирекция ПАО: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>/Сабина Кръстанова/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чалник на отдел „Правен“, дирекция ПАО: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/Елена Йорданова/</w:t>
      </w:r>
    </w:p>
    <w:p>
      <w:pPr>
        <w:pStyle w:val="Normal"/>
        <w:jc w:val="both"/>
        <w:rPr>
          <w:i/>
          <w:i/>
        </w:rPr>
      </w:pPr>
      <w:r>
        <w:rPr>
          <w:i/>
        </w:rPr>
        <w:t>Изготвили: гл. юрисконсулт, отдел „Правен“, дирекция ПАО: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>/Ива Донева-Сиракова/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>Гл. юрисконсулт, АЦ:</w:t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outlineLvl w:val="2"/>
        <w:rPr>
          <w:rFonts w:ascii="HebarU;Courier New" w:hAnsi="HebarU;Courier New" w:cs="Tahoma"/>
          <w:bCs/>
          <w:lang w:eastAsia="en-US"/>
        </w:rPr>
      </w:pPr>
      <w:r>
        <w:rPr>
          <w:i/>
        </w:rPr>
        <w:tab/>
        <w:tab/>
        <w:tab/>
        <w:tab/>
        <w:tab/>
        <w:t>/Силвия Миндова/</w:t>
      </w:r>
    </w:p>
    <w:p>
      <w:pPr>
        <w:pStyle w:val="Normal"/>
        <w:jc w:val="both"/>
        <w:rPr>
          <w:rFonts w:ascii="HebarU;Courier New" w:hAnsi="HebarU;Courier New" w:cs="Tahoma"/>
          <w:bCs/>
          <w:i/>
          <w:i/>
          <w:lang w:eastAsia="en-US"/>
        </w:rPr>
      </w:pPr>
      <w:r>
        <w:rPr>
          <w:rFonts w:cs="Tahoma" w:ascii="HebarU;Courier New" w:hAnsi="HebarU;Courier New"/>
          <w:bCs/>
          <w:i/>
          <w:lang w:eastAsia="en-US"/>
        </w:rPr>
      </w:r>
    </w:p>
    <w:sectPr>
      <w:footerReference w:type="even" r:id="rId3"/>
      <w:footerReference w:type="default" r:id="rId4"/>
      <w:type w:val="nextPage"/>
      <w:pgSz w:w="11906" w:h="16838"/>
      <w:pgMar w:left="1134" w:right="991" w:gutter="0" w:header="0" w:top="899" w:footer="14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ind w:left="576" w:hanging="576"/>
      <w:jc w:val="center"/>
      <w:outlineLvl w:val="1"/>
    </w:pPr>
    <w:rPr>
      <w:b/>
      <w:bCs/>
      <w:kern w:val="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b/>
      <w:bCs/>
      <w:kern w:val="2"/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true"/>
    </w:pPr>
    <w:rPr>
      <w:kern w:val="2"/>
      <w:lang w:val="en-GB"/>
    </w:rPr>
  </w:style>
  <w:style w:type="paragraph" w:styleId="Contents1">
    <w:name w:val="TOC 1"/>
    <w:basedOn w:val="Normal"/>
    <w:next w:val="Normal"/>
    <w:pPr>
      <w:suppressAutoHyphens w:val="true"/>
      <w:spacing w:before="0" w:after="100"/>
    </w:pPr>
    <w:rPr>
      <w:kern w:val="2"/>
      <w:lang w:val="en-GB"/>
    </w:rPr>
  </w:style>
  <w:style w:type="paragraph" w:styleId="Contents2">
    <w:name w:val="TOC 2"/>
    <w:basedOn w:val="Normal"/>
    <w:next w:val="Normal"/>
    <w:pPr>
      <w:suppressAutoHyphens w:val="true"/>
      <w:spacing w:before="0" w:after="100"/>
      <w:ind w:left="240" w:hanging="0"/>
    </w:pPr>
    <w:rPr>
      <w:kern w:val="2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2:56:00Z</dcterms:created>
  <dc:creator>ratanasova</dc:creator>
  <dc:description/>
  <dc:language>en-US</dc:language>
  <cp:lastModifiedBy>d-r Violeta Zarkova</cp:lastModifiedBy>
  <cp:lastPrinted>2020-07-02T15:54:00Z</cp:lastPrinted>
  <dcterms:modified xsi:type="dcterms:W3CDTF">2020-07-02T12:56:00Z</dcterms:modified>
  <cp:revision>2</cp:revision>
  <dc:subject/>
  <dc:title/>
</cp:coreProperties>
</file>