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Проект</w:t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Закон за изменение и допълнение на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кона за физическото възпитание и спорта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50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Обн., ДВ, бр. 86 от 18.10.2018 г., в сила от 18.01.2019 г., изм., бр. 17 от 26.02.2019 г., доп., бр. 35 от 30.04.2019 г., изм. и доп., бр. 64 от 13.08.2019 г., в сила от 13.08.2019 г.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§ 1.</w:t>
      </w:r>
      <w:r>
        <w:rPr>
          <w:rFonts w:cs="Verdana" w:ascii="Verdana" w:hAnsi="Verdana"/>
          <w:sz w:val="20"/>
          <w:szCs w:val="20"/>
        </w:rPr>
        <w:t xml:space="preserve"> В чл. 27, ал. 1, т.7 преди думата „привежда” се добавя „спазва антидопинговите правила и”, думата „и“ се заменя със запетая, а след думата „длъжностни“ се добавя „и други“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§ 2. </w:t>
      </w:r>
      <w:r>
        <w:rPr>
          <w:rFonts w:cs="Verdana" w:ascii="Verdana" w:hAnsi="Verdana"/>
          <w:sz w:val="20"/>
          <w:szCs w:val="20"/>
        </w:rPr>
        <w:t>В чл. 31, ал.5 в основния текст след думата „създават” се добавя „справедливи, безпристрастни и”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§ 3.</w:t>
      </w:r>
      <w:r>
        <w:rPr>
          <w:rFonts w:cs="Verdana" w:ascii="Verdana" w:hAnsi="Verdana"/>
          <w:sz w:val="20"/>
          <w:szCs w:val="20"/>
        </w:rPr>
        <w:t xml:space="preserve"> В чл. 89 се правят следните изменения и допълнения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т.1 думите „по проблемите” се заменят с „за свързаните с чистия спорт принципи и ценности, както и по проблемите, опасностите и последствията,”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т.2 след думата „дейност“ се поставя запетая и се добавя „както и за съответните им права и отговорности“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т.4 след думата „спорта“ се добавя „- Забранителен списък“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§ 4. </w:t>
      </w:r>
      <w:r>
        <w:rPr>
          <w:rFonts w:cs="Verdana" w:ascii="Verdana" w:hAnsi="Verdana"/>
          <w:sz w:val="20"/>
          <w:szCs w:val="20"/>
        </w:rPr>
        <w:t>В чл. 90 се правят следните изменения и допълн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В ал.1 след думата „спортист“ се добавя „или участва по някакъв начин в допинговия контрол“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В ал.4 се правят следните изменения и допълнения: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а) Точка 3 се изменя така: 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>3. избягване на вземане на проба, отказ или неучастие във вземане на проба от спортист без уважителни причини, след получено известие от надлежно упълномощено лице;“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sz w:val="20"/>
          <w:szCs w:val="20"/>
        </w:rPr>
        <w:t>б) В т.5 след думата „контрол“ се добавя „от спортист или друго лице“;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) В т.6 след думата „методи“ се добавя „от спортист или спортно-техническо лице“;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) В т.7 след думата „методи“ се добавя „от спортист или друго лице“;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) В т.8 в началото след думите „опит за прилагане“ се добавя „от спортист или друго лице“;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sz w:val="20"/>
          <w:szCs w:val="20"/>
        </w:rPr>
        <w:t>е) В т.9 думата „съучастничество“ се заменя с „умишлено съучастие или опит за съучастие от спортист или друго лице,“;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sz w:val="20"/>
          <w:szCs w:val="20"/>
        </w:rPr>
        <w:t>ж) Създава се т.11: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>11. действия на спортист или друго лице за разубеждаване или отмъщение срещу докладването на властите, когато подобно поведение не представлява нарушение по т. 5.“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ал.5 се правят следните изменения и допълнения: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) В основния текст думите „се налагат“ се заменят с „може да се налагат едно или повече от“;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) В т.3 думите „три месеца“ се заменят с „един месец“, а думите „на спортист или длъжностно лице“ се заличават;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) Създават се т.4, т.5 и т.6: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>4. временно лишаване от права;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финансови последствия; и/или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sz w:val="20"/>
          <w:szCs w:val="20"/>
        </w:rPr>
        <w:t>6. публично оповестяване.“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5.</w:t>
      </w:r>
      <w:r>
        <w:rPr>
          <w:rFonts w:cs="Verdana" w:ascii="Verdana" w:hAnsi="Verdana"/>
          <w:sz w:val="20"/>
          <w:szCs w:val="20"/>
        </w:rPr>
        <w:t xml:space="preserve"> В чл. 91, ал.1 се добавя второ изречение: „Той е независим в оперативните си решения и действия.“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6</w:t>
      </w:r>
      <w:r>
        <w:rPr>
          <w:rFonts w:cs="Verdana" w:ascii="Verdana" w:hAnsi="Verdana"/>
          <w:sz w:val="20"/>
          <w:szCs w:val="20"/>
        </w:rPr>
        <w:t xml:space="preserve">. Чл.148 се отменя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7.</w:t>
      </w:r>
      <w:r>
        <w:rPr>
          <w:rFonts w:cs="Verdana" w:ascii="Verdana" w:hAnsi="Verdana"/>
          <w:sz w:val="20"/>
          <w:szCs w:val="20"/>
        </w:rPr>
        <w:t xml:space="preserve"> В допълнителната разпоредба, §1, т.5 думите „Списък на забранените субстанции и методи” се заменят със „Забранителен списък“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4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КЛЮЧИТЕЛНИ РАЗПОРЕДБИ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8.</w:t>
      </w:r>
      <w:r>
        <w:rPr>
          <w:rFonts w:cs="Verdana" w:ascii="Verdana" w:hAnsi="Verdana"/>
          <w:sz w:val="20"/>
          <w:szCs w:val="20"/>
        </w:rPr>
        <w:t xml:space="preserve"> Процедурите, започнали до влизането в сила на закона се довършват по досегашния ред, с изключение на случаите, предвидени в наредбата по чл.90, ал.7.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9.</w:t>
      </w:r>
      <w:r>
        <w:rPr>
          <w:rFonts w:cs="Verdana" w:ascii="Verdana" w:hAnsi="Verdana"/>
          <w:sz w:val="20"/>
          <w:szCs w:val="20"/>
        </w:rPr>
        <w:t xml:space="preserve"> Законът влиза в сила на 1 януари 2021г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lue1">
    <w:name w:val="blue1"/>
    <w:qFormat/>
    <w:rPr>
      <w:rFonts w:ascii="Times New Roman" w:hAnsi="Times New Roman" w:cs="Times New Roman"/>
      <w:color w:val="0000F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ind w:firstLine="990"/>
      <w:jc w:val="both"/>
    </w:pPr>
    <w:rPr>
      <w:color w:val="000000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0:11:00Z</dcterms:created>
  <dc:creator>mmarinov</dc:creator>
  <dc:description/>
  <cp:keywords/>
  <dc:language>en-US</dc:language>
  <cp:lastModifiedBy>Sylvia Mindova</cp:lastModifiedBy>
  <cp:lastPrinted>2013-10-09T14:07:00Z</cp:lastPrinted>
  <dcterms:modified xsi:type="dcterms:W3CDTF">2020-06-17T14:40:00Z</dcterms:modified>
  <cp:revision>6</cp:revision>
  <dc:subject/>
  <dc:title>Проект</dc:title>
</cp:coreProperties>
</file>