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ГОДИШЕН ОТЧЕТ ЗА РАБОТАТА ПО ЗАКОНА ЗА ДОСТЪП ДО ОБЩЕСТВЕНА ИНФОРМАЦИЯ /ЗДОИ/ ЗА 201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  <w:r>
        <w:rPr>
          <w:rFonts w:cs="Verdana" w:ascii="Verdana" w:hAnsi="Verdana"/>
          <w:b/>
          <w:sz w:val="22"/>
          <w:szCs w:val="22"/>
        </w:rPr>
        <w:t xml:space="preserve">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з 20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</w:rPr>
        <w:t xml:space="preserve"> г.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 xml:space="preserve"> подадено 1 заявление за достъп до обществена информация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Заявление за достъп до обществена информация вх. № ДИ-1/16.03.2016г. от Кирил Димитров Терзийски, Фондация „Програма Достъп до информация“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дадено е РЕШЕНИЕ № 1/28.03.2016 г. за предоставяне на пълен достъп до исканата информац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Изготвен от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08"/>
        <w:jc w:val="both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д-р Васил Попов – председател на Комисия, назначена със Заповед № РД-026/ 05.10.2011г. на изпълнителния директор на Антидопинговия център /АЦ/, изменена и допълнена със Заповед № РД-03/14.01.2016г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8:00Z</dcterms:created>
  <dc:creator>smindova</dc:creator>
  <dc:description/>
  <dc:language>en-US</dc:language>
  <cp:lastModifiedBy>Sylvia Mindova</cp:lastModifiedBy>
  <cp:lastPrinted>2017-02-21T16:17:00Z</cp:lastPrinted>
  <dcterms:modified xsi:type="dcterms:W3CDTF">2017-02-21T14:18:00Z</dcterms:modified>
  <cp:revision>2</cp:revision>
  <dc:subject/>
  <dc:title>ГОДИШЕН ОТЧЕТ ЗА РАБОТАТА ПО ЗАКОНА ЗА ДОСТЪП ДО ОБЩЕСТВЕНА ИНФОРМАЦИЯ /ЗДОИ/ ЗА 2008 Г</dc:title>
</cp:coreProperties>
</file>