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ГОДИШЕН ОТЧЕТ ЗА РАБОТАТА ПО ЗАКОНА ЗА ДОСТЪП ДО ОБЩЕСТВЕНА ИНФОРМАЦИЯ /ЗДОИ/ ЗА 2012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нтидопинговият център е създаден с ПМС №232 от 11 октомври 2010г. за създаване на Антидопингов център, приемане на правилник за устройството и дейността му и целево предоставяне на  средства по бюджета на Министерството на физическото възпитание и спорта за неговото финансиране за осъществяване на допингов контрол, превенция и борба срещу допинга в спорт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 201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 xml:space="preserve"> г. не са подавани заявления за достъп до обществена информация.</w:t>
      </w:r>
    </w:p>
    <w:p>
      <w:pPr>
        <w:pStyle w:val="Normal"/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Изготвен от: д-р Виолета Заркова – изпълнителен директор на Антидопинговия център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9:00Z</dcterms:created>
  <dc:creator>smindova</dc:creator>
  <dc:description/>
  <dc:language>en-US</dc:language>
  <cp:lastModifiedBy>adopsofws07</cp:lastModifiedBy>
  <cp:lastPrinted>2009-02-18T17:35:00Z</cp:lastPrinted>
  <dcterms:modified xsi:type="dcterms:W3CDTF">2013-04-26T08:39:00Z</dcterms:modified>
  <cp:revision>3</cp:revision>
  <dc:subject/>
  <dc:title>ГОДИШЕН ОТЧЕТ ЗА РАБОТАТА ПО ЗАКОНА ЗА ДОСТЪП ДО ОБЩЕСТВЕНА ИНФОРМАЦИЯ /ЗДОИ/ ЗА 2008 Г</dc:title>
</cp:coreProperties>
</file>